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Blessed are those who hear the word of God and observe it</w:t>
      </w:r>
      <w:r>
        <w:rPr>
          <w:color w:val="000000"/>
          <w:sz w:val="28"/>
          <w:szCs w:val="20"/>
          <w:lang w:val="en-US"/>
        </w:rPr>
        <w:t>!</w:t>
      </w:r>
    </w:p>
    <w:p>
      <w:pPr>
        <w:pStyle w:val="Heading3"/>
        <w:spacing w:before="0" w:after="120"/>
        <w:jc w:val="center"/>
        <w:rPr/>
      </w:pPr>
      <w:r>
        <w:rPr>
          <w:bCs w:val="false"/>
          <w:color w:val="000000"/>
          <w:sz w:val="28"/>
          <w:lang w:val="en-US"/>
        </w:rPr>
        <w:t>SATURDAY OCTOBER 10 (Lk 11,27-28)</w:t>
      </w:r>
    </w:p>
    <w:p>
      <w:pPr>
        <w:pStyle w:val="Normal"/>
        <w:spacing w:before="0" w:after="120"/>
        <w:jc w:val="both"/>
        <w:rPr/>
      </w:pPr>
      <w:r>
        <w:rPr>
          <w:rFonts w:cs="Arial" w:ascii="Arial" w:hAnsi="Arial"/>
          <w:color w:val="000000"/>
          <w:sz w:val="22"/>
          <w:szCs w:val="22"/>
          <w:lang w:val="en-US"/>
        </w:rPr>
        <w:t xml:space="preserve">Listening to the Word of God and putting it into practice is everything for a man. His salvation is in obedience to the will of his God and Lord. God’s will is fully manifested in the Word. Here is the teaching that comes to us from the Letter to the Hebrews. Today the Word of God is given to us through Christ Jesus: </w:t>
      </w:r>
      <w:r>
        <w:rPr>
          <w:rFonts w:cs="Arial" w:ascii="Arial" w:hAnsi="Arial"/>
          <w:i/>
          <w:color w:val="000000"/>
          <w:sz w:val="22"/>
          <w:szCs w:val="22"/>
          <w:lang w:val="en-US"/>
        </w:rPr>
        <w:t>“In times past, God spoke in partial and various ways to our ancestors through the prophets; in these last days, he spoke to us through a son, whom he made heir of all things and through whom he created the universe, who is the refulgence of his glory, the very imprint of his being, and who sustains all things by his mighty word. When he had accomplished purification from sins, he took his seat at the right hand of the Majesty on high, as far superior to the angels as the name he has inherited is more excellent than theirs.”</w:t>
      </w:r>
      <w:r>
        <w:rPr>
          <w:rFonts w:cs="Arial" w:ascii="Arial" w:hAnsi="Arial"/>
          <w:color w:val="000000"/>
          <w:sz w:val="22"/>
          <w:szCs w:val="22"/>
          <w:lang w:val="en-US"/>
        </w:rPr>
        <w:t xml:space="preserve"> (Hb 1,1-4). Each prophet finds his fulfillment in Christ. One does not listen to Christ, therefore one does not listen to the fullness of truth. Every word of the prophets is partial. Christ Jesus is the Word that gives truth and fulfillment to every partial word said before.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f Christ is the full, perfect, complete Word, brought to completion, he must be listened to, because from Him is salvation. Here is the invitation addressed to us still by the Letter to the Hebrews: </w:t>
      </w:r>
      <w:r>
        <w:rPr>
          <w:rFonts w:cs="Arial" w:ascii="Arial" w:hAnsi="Arial"/>
          <w:i/>
          <w:color w:val="000000"/>
          <w:sz w:val="22"/>
          <w:szCs w:val="22"/>
          <w:lang w:val="en-US"/>
        </w:rPr>
        <w:t>“But Christ was faithful as a son placed over his house. We are his house, if [only] we hold fast to our confidence and pride in our hope. Israel’s Infidelity a Warning. Therefore, as the holy Spirit says: “Oh, that today you would hear his voice, ‘Harden not your hearts as at the rebellion in the day of testing in the desert, where your ancestors tested and tried me and saw my works for forty years. Because of this I was provoked with that generation and I said, ‘They have always been of erring heart, and they do not know my ways.” As I swore in my wrath, “They shall not enter into my rest’.” Take care, brothers, that none of you may have an evil and unfaithful heart, so as to forsake the living God. Encourage yourselves daily while it is still “today,” so that none of you may grow hardened by the deceit of sin. We have become partners of Christ if only we hold the beginning of the reality firm until the end, for it is said: “Oh, that today you would hear his voice: ‘Harden not your hearts as at the rebellion.’” Who were those who rebelled when they heard? Was it not all those who came out of Egypt under Moses? With whom was he “provoked for forty years”? Was it not those who had sinned, whose corpses fell in the desert? And to whom did he “swear that they should not enter into his rest,” if not to those who were disobedient? And we see that they could not enter for lack of faith.”</w:t>
      </w:r>
      <w:r>
        <w:rPr>
          <w:rFonts w:cs="Arial" w:ascii="Arial" w:hAnsi="Arial"/>
          <w:color w:val="000000"/>
          <w:sz w:val="22"/>
          <w:szCs w:val="22"/>
          <w:lang w:val="en-US"/>
        </w:rPr>
        <w:t xml:space="preserve"> (Hb 3,6-19). If Christ Jesus, the full, perfect, complete, fulfilled Word of the Father is not listened to, he is not obeyed, one remains outside of salvation. It is useless to be relatives of Christ according to the flesh and also according to the sacraments, if one does not become so also through obedience to his Word. Salvation is from listening and obedienc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while Jesus was speaking, a woman from the crowd called out and said to him, “Blessed is the womb that carried you and the breasts at which you nursed.” He replied, “Rather, blessed are those who hear the word of God and observe i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does not deny kinship according to the flesh. He only says that this kinship is not salvation. Since He came for true salvation, it is urgent to pass from kinship according to the flesh to kinship according to the Spirit. When is kinship true according to the Spirit? When you listen to the Word of God, his Word, and put it into practice. This truth also applies to kinship according to the sacraments. Each sacrament unites us to Christ with its particular configuration. The sacramental configuration is useless, always for true salvation, if the conformation is lacking for obedience to the Word. Jesus is pleasing to the Father, the Father is pleased with Him, not for eternal kinship, but for kinship of obedience. He made himself obedient to the Father until death on the cross. This kinship of very pure obedience saves us and produces salvation. It is a truth that must never be forgotten. It must always be taught. </w:t>
      </w:r>
    </w:p>
    <w:p>
      <w:pPr>
        <w:pStyle w:val="Normal"/>
        <w:rPr/>
      </w:pPr>
      <w:r>
        <w:rPr>
          <w:rFonts w:cs="Arial" w:ascii="Arial" w:hAnsi="Arial"/>
          <w:color w:val="000000"/>
          <w:sz w:val="22"/>
          <w:szCs w:val="22"/>
          <w:lang w:val="en-US"/>
        </w:rPr>
        <w:t>Mother of God, Angels and Saints, make us true relatives of Jesus through the obedience to His W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33:00Z</dcterms:created>
  <dc:creator>Costantino di Bruno</dc:creator>
  <dc:description/>
  <dc:language>en-US</dc:language>
  <cp:lastModifiedBy>Dott.Michele Menniti</cp:lastModifiedBy>
  <cp:lastPrinted>2020-05-01T12:49:00Z</cp:lastPrinted>
  <dcterms:modified xsi:type="dcterms:W3CDTF">2020-09-03T16:33:00Z</dcterms:modified>
  <cp:revision>2</cp:revision>
  <dc:subject/>
  <dc:title/>
</cp:coreProperties>
</file>